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aipiÿo Valley Stream Restoration Study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Evaluation of Lesson Pl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chool :</w:t>
        <w:tab/>
        <w:t>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acher: </w:t>
        <w:tab/>
        <w:t>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sson Name:</w:t>
        <w:tab/>
        <w:t>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was your overall impression of the lesso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lesson plan was …. to follow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___</w:t>
        <w:tab/>
        <w:t xml:space="preserve">  very easy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___</w:t>
        <w:tab/>
        <w:t xml:space="preserve">  somewhat easy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___  somewhat difficult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___  difficul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lease describe the response of your students to the overall less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lease list the activities that successfully engaged stud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do you think the students learned most from the lesso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lease describe any activities or outside resources you used to enhance the less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lease provide any ideas for making this lesson easier to convey a concept or more engaging for stud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lease provide any other comments you may hav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Please email completed lesson evaluations Leon Geschwind at </w:t>
      </w:r>
      <w:hyperlink r:id="rId2">
        <w:r>
          <w:rPr>
            <w:rStyle w:val="InternetLink"/>
            <w:sz w:val="22"/>
          </w:rPr>
          <w:t>lgeschwind@bishopmuseum.org</w:t>
        </w:r>
      </w:hyperlink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Tim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awnTime" w:hAnsi="HawnTime" w:cs="HawnTim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awnTime" w:hAnsi="HawnTime" w:cs="HawnTime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eschwind@bishopmuseum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49:00Z</dcterms:created>
  <dc:creator>Bishop Museum</dc:creator>
  <dc:description/>
  <dc:language>en-US</dc:language>
  <cp:lastModifiedBy>lgeschwind</cp:lastModifiedBy>
  <dcterms:modified xsi:type="dcterms:W3CDTF">2004-09-09T08:49:00Z</dcterms:modified>
  <cp:revision>2</cp:revision>
  <dc:subject/>
  <dc:title>Waipiÿo Valley Stream Restoration Study</dc:title>
</cp:coreProperties>
</file>